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Style18"/>
              <w:spacing w:before="0" w:after="0"/>
              <w:ind w:left="68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Style18"/>
              <w:spacing w:before="0" w:after="0"/>
              <w:ind w:left="68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ДО «ЦНК «Баяр»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Style18"/>
              <w:spacing w:before="0" w:after="0"/>
              <w:ind w:left="68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Б. Бадмацыренова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Style18"/>
              <w:spacing w:before="0" w:after="0"/>
              <w:ind w:left="68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2022 г.</w:t>
            </w:r>
          </w:p>
        </w:tc>
      </w:tr>
    </w:tbl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240"/>
        <w:jc w:val="right"/>
        <w:textAlignment w:val="top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ДЕКС</w:t>
        <w:br/>
      </w:r>
      <w:r>
        <w:rPr>
          <w:rStyle w:val="Submenutable"/>
          <w:b/>
          <w:bCs/>
          <w:color w:val="000000"/>
          <w:sz w:val="28"/>
          <w:szCs w:val="28"/>
        </w:rPr>
        <w:t xml:space="preserve"> ЭТИКИ И СЛУЖЕБНОГО ПОВЕДЕНИЯ РАБОТНИКОВ</w:t>
      </w:r>
    </w:p>
    <w:p>
      <w:pPr>
        <w:pStyle w:val="NoSpacing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ОУДО «ЦНК «Баяр» </w:t>
      </w:r>
    </w:p>
    <w:p>
      <w:pPr>
        <w:pStyle w:val="NoSpacing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24"/>
      </w:tblGrid>
      <w:tr>
        <w:trPr>
          <w:trHeight w:val="17864" w:hRule="atLeast"/>
        </w:trPr>
        <w:tc>
          <w:tcPr>
            <w:tcW w:w="9624" w:type="dxa"/>
            <w:tcBorders/>
            <w:shd w:fill="FFFFFF" w:val="clear"/>
          </w:tcPr>
          <w:p>
            <w:pPr>
              <w:pStyle w:val="Normal"/>
              <w:spacing w:lineRule="auto" w:line="276" w:before="28" w:after="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анный кодекс этик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лужебного поведения работников Муниципального автономного образовательного учреждения дополнительного образования « Центра национальной культуры «Баяр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 Общие положения</w:t>
            </w:r>
          </w:p>
          <w:p>
            <w:pPr>
              <w:pStyle w:val="Normal"/>
              <w:spacing w:lineRule="auto" w:line="276" w:before="28" w:after="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МАОУДО «ЦНК «Баяр», независимо от замещаемой ими должности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</w:r>
          </w:p>
          <w:p>
            <w:pPr>
              <w:pStyle w:val="Normal"/>
              <w:spacing w:lineRule="auto" w:line="276" w:before="28" w:after="28"/>
              <w:ind w:left="11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сновные обязанности, принципы и правила служебного       поведения работников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соответствии со статьей 21 Трудового кодекса Российской Федерации работник обяза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 исполнять свои трудовые обязанности, возложенные на него трудовым догово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трудовую дисципли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требования по охране труда и обеспечению безопасности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Основные принципы служебного поведения работников являются основой поведения граждан в связи с нахождением их в трудовых отношениях с МАОУДО «ЦНК «Баяр»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сознавая ответственность перед гражданами, обществом и государством, призва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МАОУДО «ЦНК «Бая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ать Конституцию Российской Федерации, законодательство Российской Федерации и Республики Буряти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вать эффективную работу МАОУДО «ЦНК «Баяр», осуществлять свою деятельность в пределах предмета и целей деятельности МАОУДО «ЦНК «Баяр», оказание услуг для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нормы профессиональной этики и правила делов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являть терпимость и уважение к обычаям и традициям народов России, Бурят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АОУДО «ЦНК «Баяр»;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держиваться от публичных высказываний, суждений и оценок в отношении деятельности МАОУДО «ЦНК «Баяр», его руководителя, если это не входит в должностные обязанности работ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ать установленные в учреждении правила предоставления служебной информации и публичных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ажительно относиться к деятельности представителей средств массовой информации по информированию общества о работе МАОУДО «ЦНК «Баяр», а также оказывать содействие в получении достоверной информации в установленном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стремиться к обеспечению как можно более эффективного распоряжения ресурсами, находящимися в сфере его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при исполнении должностных обязанностей честность, беспристрастность и справедливость, не допускать коррупционног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      </w:r>
          </w:p>
          <w:p>
            <w:pPr>
              <w:pStyle w:val="Normal"/>
              <w:spacing w:lineRule="auto" w:line="276" w:before="28" w:after="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. В целях противодействия коррупции работнику рекоменду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28" w:after="28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 Работник может обрабатывать и передавать служебную информацию при соблюдении действующих в МАОУДО «ЦНК «Баяр» норм и требований, принятых в соответствии с законодательством Российской Федерации и Республики Бурятия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 и которая стала известна ему в связи с исполнением им должностных обязанностей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, наделенный организационно-распорядительными полномочиями по отношению к другим работникам, призв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меры по предупреждению коррупции, а также меры к тому, чтобы  подчиненные ему работники не допускали коррупционное опасного поведения, своим личным поведением подавать пример честности, беспристрастности и справедлив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Руководитель МАОУДО «ЦНК «Баяр»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Республики Бурятия.</w:t>
            </w:r>
          </w:p>
          <w:p>
            <w:pPr>
              <w:pStyle w:val="Normal"/>
              <w:spacing w:lineRule="auto" w:line="276" w:before="28" w:after="28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III. Этические правила служебного поведения работников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В служебном поведении работник воздерживается о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оз, оскорбительных выражений или реплик, действий, препятствующих нормальному общению или провоцирующих противоправно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 w:before="28" w:after="28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ения в здании, на территории и в непосредственной близости от территории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28" w:after="28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мобильного телефона во время осуществления учебного процесса, служебных совещаний, бесед, иного служебного общения с гражданами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Работники призваны способствовать своим служебным поведением</w:t>
              <w:br/>
              <w:t>установлению в коллективе деловых взаимоотношений и конструктивного сотрудничества друг с другом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должны быть вежливыми, доброжелательными, корректными, внимательными и проявлять терпимость в общении с детьми, их родителями (законными представителями), гражданами и коллегами.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Внешний вид работников учреждения при исполнении ими должностных обязанностей должен способствовать уважительному отношению граждан к муниципальному образовательному учреждению дополнительного образования детей Республики Бурятия. </w:t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DefaultParagraphFont"/>
    <w:qFormat/>
    <w:rPr/>
  </w:style>
  <w:style w:type="character" w:styleId="1">
    <w:name w:val="Текст выноски Знак1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7:00Z</dcterms:created>
  <dc:creator>Ирина</dc:creator>
  <dc:description/>
  <cp:keywords/>
  <dc:language>en-US</dc:language>
  <cp:lastModifiedBy>Методика</cp:lastModifiedBy>
  <cp:lastPrinted>2016-11-16T10:35:00Z</cp:lastPrinted>
  <dcterms:modified xsi:type="dcterms:W3CDTF">2022-10-05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